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4pt;height:71.95pt" filled="f" o:ole="">
            <v:imagedata r:id="rId3" o:title=""/>
          </v:shape>
          <o:OLEObject Type="Embed" ProgID="" ShapeID="ole_rId2" DrawAspect="Content" ObjectID="_70453814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____________ 2021 г. №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18"/>
          <w:szCs w:val="28"/>
        </w:rPr>
      </w:pPr>
      <w:r>
        <w:rPr>
          <w:rFonts w:eastAsia="Calibri" w:cs="Times New Roman" w:ascii="Times New Roman" w:hAnsi="Times New Roman"/>
          <w:b/>
          <w:sz w:val="18"/>
          <w:szCs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 (с изменениями, внесенными решениями Рубцовского городского Совета депутатов Алтайского края от 13.04.2021 № 606, от 17.06.2021 № 647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татьи 1 решения: 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: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2 379 883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» заменить словами «2 389 815,3 тыс. рублей 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1 825 756,8 тыс.рублей» заменить словами «1 835 038,6 тыс. рублей 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«2 429 883,5 тыс.рублей» заменить словами «2 439 815,3 тыс. рублей 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 статьи 4 решения слова «</w:t>
      </w:r>
      <w:r>
        <w:rPr>
          <w:rFonts w:cs="Times New Roman" w:ascii="Times New Roman" w:hAnsi="Times New Roman"/>
          <w:sz w:val="28"/>
          <w:szCs w:val="28"/>
        </w:rPr>
        <w:t>61 82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лей» заменить словами «229 782,1 тыс. рублей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732" w:firstLine="348"/>
        <w:contextualSpacing/>
        <w:rPr/>
      </w:pPr>
      <w:r>
        <w:rPr/>
        <w:t>тыс.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56"/>
        <w:gridCol w:w="548"/>
        <w:gridCol w:w="1559"/>
        <w:gridCol w:w="1701"/>
        <w:gridCol w:w="1683"/>
        <w:gridCol w:w="567"/>
      </w:tblGrid>
      <w:tr>
        <w:trPr>
          <w:tblHeader w:val="true"/>
          <w:trHeight w:val="2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 61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9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2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3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63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7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 171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7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 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 20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39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7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9 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 34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8 10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8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3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64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16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28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53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4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5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51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1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7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8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156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3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5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1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39 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4 66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14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 изложить в следующей редакции:</w:t>
      </w:r>
    </w:p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муниципального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1 год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440" w:firstLine="348"/>
        <w:contextualSpacing/>
        <w:jc w:val="center"/>
        <w:rPr/>
      </w:pPr>
      <w:r>
        <w:rPr/>
        <w:t>тыс.рублей</w:t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67"/>
        <w:gridCol w:w="397"/>
        <w:gridCol w:w="454"/>
        <w:gridCol w:w="425"/>
        <w:gridCol w:w="284"/>
        <w:gridCol w:w="425"/>
        <w:gridCol w:w="709"/>
        <w:gridCol w:w="566"/>
        <w:gridCol w:w="1135"/>
        <w:gridCol w:w="1134"/>
        <w:gridCol w:w="991"/>
        <w:gridCol w:w="566"/>
      </w:tblGrid>
      <w:tr>
        <w:trPr>
          <w:tblHeader w:val="true"/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 0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3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3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20 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9 2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1 30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3 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2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 93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2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2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2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1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1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3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5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5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5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за счет средств федерального и краевого бюджетов на организацию бесплатного горячего питания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2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р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 7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8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8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 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 79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4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1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9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8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 402 от 16.11.2012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2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3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фонтанов и вечного ог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а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8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 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 24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9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39 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94 6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5 147,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7"/>
        <w:ind w:left="460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1 год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тыс.рублей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17"/>
        <w:gridCol w:w="417"/>
        <w:gridCol w:w="532"/>
        <w:gridCol w:w="820"/>
        <w:gridCol w:w="567"/>
        <w:gridCol w:w="1276"/>
        <w:gridCol w:w="1306"/>
        <w:gridCol w:w="1275"/>
        <w:gridCol w:w="594"/>
      </w:tblGrid>
      <w:tr>
        <w:trPr>
          <w:tblHeader w:val="true"/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2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4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гр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33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3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3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8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 95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 9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23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2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1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9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1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6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4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10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 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0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№ 402 от 16.11.2012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4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90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9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07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0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14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3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с военной службы (службы), и приравненных к ним ли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3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№ 181-ФЗ "О социальной защите инвалидов в Российской Федерации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5 14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1 30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3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4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2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2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0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6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 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4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 1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3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39 81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4 6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5 147,8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8 слова «207 710,4 тыс.рублей» заменить словами «209 200,1 тыс. 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    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0:00Z</dcterms:created>
  <dc:creator>PC01360057</dc:creator>
  <dc:description/>
  <dc:language>en-US</dc:language>
  <cp:lastModifiedBy>Сергеева</cp:lastModifiedBy>
  <cp:lastPrinted>2021-08-03T09:30:00Z</cp:lastPrinted>
  <dcterms:modified xsi:type="dcterms:W3CDTF">2021-08-06T02:00:00Z</dcterms:modified>
  <cp:revision>2</cp:revision>
  <dc:subject/>
  <dc:title/>
</cp:coreProperties>
</file>